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1229"/>
        <w:gridCol w:w="47"/>
        <w:gridCol w:w="1313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A ZAWODOWA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>PRAKTYKA ZAWODOW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ma studiów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/ VI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toryjny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przedmiotu / modułu: </w:t>
            </w: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tygodni praktyka zawodowa </w:t>
              <w:br/>
              <w:t>w instytucjach administracji samorządow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Mariusz Darabas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przedmiotu / modu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2" w:leader="none"/>
              </w:tabs>
              <w:spacing w:before="4" w:after="0"/>
              <w:ind w:left="452" w:hanging="283"/>
              <w:jc w:val="both"/>
              <w:rPr/>
            </w:pPr>
            <w:r>
              <w:rPr>
                <w:sz w:val="20"/>
                <w:szCs w:val="20"/>
              </w:rPr>
              <w:t xml:space="preserve">zapoznanie studentów z wewnętrzną organizacją pracy oraz warunkami funkcjonowania w środowisku lokalnym </w:t>
              <w:br/>
              <w:t>i regionalnym zakładu pracy, w których realizowana jest prakty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>zapoznanie studentów z rolą i zadaniami zakład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>zdobywanie doświadczenia w samodzielnym i zespołowym wykonywaniu przydzielonych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>kształcenie umiejętności zastosowania wiedzy teoretycznej zdobytej w toku studiów w praktyce funkcjonowania zakład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>poznanie własnych możliwości na rynk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 xml:space="preserve"> </w:t>
            </w:r>
            <w:r>
              <w:rPr/>
              <w:t>uściślenie tematyki pracy dyplomowej z ewentualnym uwzględnieniem potrzeb i specyfiki zakładu pracy, w którym realizowana jest prakty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452" w:hanging="283"/>
              <w:jc w:val="both"/>
              <w:rPr/>
            </w:pPr>
            <w:r>
              <w:rPr/>
              <w:t>zebranie niezbędnych materiałów, względnie przeprowadzenie przewidzianych do realizacji badań, na poziomie wystarczającym do przygotowania dyplomowej pracy licencjackiej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okonuje wyboru instytucji w której odbywana będzie praktyka, zapoznaje się ze sposobem prowadzenia tego typu działalności. Pomaga w organizacji pracy w instytucji, uczy się nowych form aktywności zawodowych, poznaje formy finansowania działań w instytu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tudent nabywa umiejętności organizacyjnych, obsługuje petentów,  nawiązuje kontakty z instytucjami i innymi podmiotami funkcjonującymi w gospodarce. Koordynuje działania administracyjno – organiz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tudent zdobywa umiejętności interpersonalne, aktywnie uczestniczy w życiu instytucji oraz kreatywnie rozwiązuje problemy organizacyjn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aktyka zawodowa w instytucji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z przebiegu prak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a zakładowego opiekuna prak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17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 odbyciu praktyki składa raport z jej przebiegu wraz z kartą zawierającą opinię wystawioną przez zakładowego opiekuna praktyk, po czym przystępuje do egzamin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praktyka) + przygotowanie do prac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6:00Z</dcterms:created>
  <dc:creator>Misztal</dc:creator>
  <dc:description/>
  <cp:keywords/>
  <dc:language>en-US</dc:language>
  <cp:lastModifiedBy>katarzyna olszewska</cp:lastModifiedBy>
  <cp:lastPrinted>2014-09-17T17:42:00Z</cp:lastPrinted>
  <dcterms:modified xsi:type="dcterms:W3CDTF">2014-09-17T15:44:00Z</dcterms:modified>
  <cp:revision>11</cp:revision>
  <dc:subject/>
  <dc:title/>
</cp:coreProperties>
</file>